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OVÝ ROZPIS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Športový deň rektora UNIZA 2025“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ývame všetkých účastníkov ŠDR 2025 na Slávnostné otvorenie, ktoré sa uskutoční v areáli Atletického štadióna UNIZA o 9,00 hod.!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ál Atletického štadióna UNI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čia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d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ý futb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left" w:pos="39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0 hod.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rdic wal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hod.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kostreľ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,00 hod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kloturist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30 hod.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et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30 hod.          beh na 1500 m (muž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0 hod.          beh na 60 m (muži, že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5 hod.          skok do diaľky (muži, že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5 hod.          vrh guľou (muži, že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5 hod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elá štafeta</w:t>
            </w:r>
          </w:p>
        </w:tc>
      </w:tr>
    </w:tbl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portové centrum UNIZ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left" w:pos="3807" w:leader="none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čia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0 hod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n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ni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left" w:pos="3807" w:leader="none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čia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10,30 hod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lejbal       </w:t>
            </w:r>
          </w:p>
        </w:tc>
      </w:tr>
    </w:tbl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 menza UNI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hod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ťahovanie lan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0 hod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hlásenie výsledkov ŠD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– 18,00 hod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daj stravy 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ál Atletického štadióna UNI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– 12,00 hod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ckleball     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ážkový šport )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9:00Z</dcterms:created>
  <dc:creator>uniza</dc:creator>
  <dc:description/>
  <cp:keywords/>
  <dc:language>en-US</dc:language>
  <cp:lastModifiedBy>Admin</cp:lastModifiedBy>
  <cp:lastPrinted>2025-08-19T09:17:00Z</cp:lastPrinted>
  <dcterms:modified xsi:type="dcterms:W3CDTF">2025-08-19T08:59:00Z</dcterms:modified>
  <cp:revision>17</cp:revision>
  <dc:subject/>
  <dc:title/>
</cp:coreProperties>
</file>