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čno-technické pokyny k jednotlivým súťažia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závierka prihlášok – 8.9.2025 do 12,00 hod.!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lasujte sa výlučne u kontaktných osôb, uvedených pri jednotlivých športoch!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portových hrách prihlasuje družstvo jeho kapitán!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ývame všetkých účastníkov ŠDR 2025 na Slávnostné otvorenie, ktoré sa uskutoční v areáli Atletického štadióna UNIZA o 9,00 hod.!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ÚŤAŽNÉ DISCIPLÍN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Ý FUTBAL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 družstiev fakúlt (príp. spojených fakúlt) a rektorátnych útvarov. Hrá sa na trávnatej ploche rozmerov 20x35-40 m na hádzanárske brány. Striedanie hráčov ako vo futsale. Hrací čas, ako aj systém súťaže, odsúhlasíme s kapitánmi družstiev podľa počtu prihlásených. Po uzávierke prihlášok nie je možné prihlásiť družstvo do súťaže. Je nevyhnutné, aby sa všetci prihlásení hráči dostavili na začiatok súťaže.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Prihlášky a informácie: </w:t>
      </w:r>
      <w:r>
        <w:rPr>
          <w:rFonts w:cs="Times New Roman" w:ascii="Times New Roman" w:hAnsi="Times New Roman"/>
          <w:color w:val="0070C0"/>
        </w:rPr>
        <w:t xml:space="preserve">stadani4@uniza.sk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: futbalové ihrisko, Atletický štadión UNIZA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iatok súťaže: 8,00 hod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</w:rPr>
        <w:t>STOLNÝ TENI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e: dvojhra muži, dvojhra žen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cí systém sa určí podľa počtu prihlásených hráčov a hráčok. Loptičky, rakety zabezpečí usporiadateľ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nevyhnutné, aby sa všetci prihlásení pretekári dostavili na začiatok súťaže.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ášky a informácie: </w:t>
      </w:r>
      <w:hyperlink r:id="rId2">
        <w:r>
          <w:rPr>
            <w:rStyle w:val="InternetLink"/>
            <w:rFonts w:cs="Times New Roman" w:ascii="Times New Roman" w:hAnsi="Times New Roman"/>
          </w:rPr>
          <w:t>ihnatisinova@uniza.s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to: Športové centrum UNIZA </w:t>
      </w:r>
      <w:r>
        <w:rPr>
          <w:color w:val="FF0000"/>
        </w:rPr>
        <w:t>Vstup do haly je možný len v halovej obuvi s bledou podrážkou!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Začiatok súťaže: 8,00 hod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KOSTREĽB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úťaž jednotlivcov (muži, ženy). Strieľa sa na vzdialenosť 10 m do terčov na 5 šípov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vyhnutné, aby sa všetci prihlásení pretekári dostavili na začiatok súťaže v lukostreľbe.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ášky a informácie: </w:t>
      </w:r>
      <w:hyperlink r:id="rId3">
        <w:r>
          <w:rPr>
            <w:rStyle w:val="InternetLink"/>
            <w:rFonts w:cs="Times New Roman" w:ascii="Times New Roman" w:hAnsi="Times New Roman"/>
          </w:rPr>
          <w:t>baranek@uniza.sk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Miesto: areál Atletického štadióna UNIZA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iatok súťaže: 9,00 hod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EJBAL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úťaž zmiešaných družstiev fakúlt (príp. spojených fakúlt) a rektorátnych útvarov. Systém určíme podľa počtu prihlásených družstiev, na ihrisku musí byť počas zápasu min. 1 žena. Družstvo tvorí max. 8 hráčov. Je nevyhnutné, aby sa všetci prihlásení hráči dostavili na začiatok súťaže.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Prihlášky a informácie: </w:t>
      </w:r>
      <w:hyperlink r:id="rId4">
        <w:r>
          <w:rPr>
            <w:rStyle w:val="InternetLink"/>
            <w:rFonts w:cs="Times New Roman" w:ascii="Times New Roman" w:hAnsi="Times New Roman"/>
          </w:rPr>
          <w:t>kozacikova@uniza.s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to: Športové centrum UNIZA </w:t>
      </w:r>
      <w:r>
        <w:rPr>
          <w:color w:val="FF0000"/>
        </w:rPr>
        <w:t>Vstup do haly je možný len v halovej obuvi s bledou podrážkou!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iatok súťaže: 10,30 hod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LETIK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Súťaž jednotlivcov (muži, ženy)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né disciplíny: muži – beh na 60 m, skok do diaľky, vrh guľou, beh na 1 500 m,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ženy – beh na 60 m, skok do diaľky, vrh guľou,</w:t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vyhnutné, aby sa všetci prihlásení pretekári dostavili na miesto súťaže 10 min. pred jej začiatkom.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ášky a informácie: </w:t>
      </w:r>
      <w:hyperlink r:id="rId5">
        <w:r>
          <w:rPr>
            <w:rStyle w:val="InternetLink"/>
            <w:rFonts w:cs="Times New Roman" w:ascii="Times New Roman" w:hAnsi="Times New Roman"/>
          </w:rPr>
          <w:t>malachova@uniza.s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: Atletický štadión UNIZA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Začiatok súťaží: 12,30 hod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SELÁ ŠTAFETA</w:t>
      </w:r>
    </w:p>
    <w:p>
      <w:pPr>
        <w:pStyle w:val="Bezriadkovania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feta zmiešaných 4-členných družstiev, z toho min. 1 žena. Úlohou súťažiacich družstiev je doniesť „Veselú štafetu“ do cieľa čo najrýchlejšie v podmienkach vymedzených pravidlami disciplíny.</w:t>
      </w:r>
      <w:r>
        <w:rPr>
          <w:rStyle w:val="Markedcontent"/>
          <w:rFonts w:cs="Times New Roman" w:ascii="Times New Roman" w:hAnsi="Times New Roman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Celková dĺžka trate je 1 atletický ovál (400 m), ktorý je rozdelený na štyri – 100 m úse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á štafety budú upresnené na štar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ihlášky a informácie: </w:t>
      </w:r>
      <w:hyperlink r:id="rId6">
        <w:r>
          <w:rPr>
            <w:rStyle w:val="InternetLink"/>
            <w:rFonts w:cs="Times New Roman" w:ascii="Times New Roman" w:hAnsi="Times New Roman"/>
          </w:rPr>
          <w:t>malachova@uniza.s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: Atletický štadión UNIZA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Začiatok súťaže: 14,15 hod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ŤAHOVANIE LANOM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úťaž zmiešaných družstiev, ktoré tvorí 5 členov, z toho min. 1 žena a samostatná súťaž ženských družstiev (3 ženy)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í sa na 2 víťazstvá.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Prihlášky a informácie: </w:t>
      </w:r>
      <w:hyperlink r:id="rId7">
        <w:r>
          <w:rPr>
            <w:rStyle w:val="InternetLink"/>
            <w:rFonts w:cs="Times New Roman" w:ascii="Times New Roman" w:hAnsi="Times New Roman"/>
          </w:rPr>
          <w:t>baranek@uniza.s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: Atletický štadión UNIZA</w:t>
      </w:r>
    </w:p>
    <w:p>
      <w:pPr>
        <w:pStyle w:val="Bezriadkovania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Začiatok súťaže: 15,00 hod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ind w:left="2832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</w:rPr>
        <w:t>NESÚŤAŽNÉ DISCIPLÍN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YKLOTURISTIK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úťažná disciplína určená pre zamestnancov a zamestnankyne UNIZA. Stretnutie účastníkov cykloturistického výletu do okolia Žiliny bude pred Atletickým štadiónom UNIZA.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ášky a informácie: </w:t>
      </w:r>
      <w:hyperlink r:id="rId8">
        <w:r>
          <w:rPr>
            <w:rStyle w:val="InternetLink"/>
            <w:rFonts w:cs="Times New Roman" w:ascii="Times New Roman" w:hAnsi="Times New Roman"/>
          </w:rPr>
          <w:t>marian.hrabovsky@uniza.s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sto: Žilina a okolie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iatok: 9,00 hod.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oturistika je zaradená medzi bodované disciplín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DIC WALKING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úťažná disciplína určená pre zamestnancov a zamestnankyne UNIZA. S odborným výkladom inštruktora absolvujete vychádzku do blízkeho Lesoparku Chrasť. Paličky pre nordic walking zabezpečí usporiadateľ. Stretnutie účastníkov v areáli atletického štadióna.</w:t>
      </w:r>
    </w:p>
    <w:p>
      <w:pPr>
        <w:pStyle w:val="Bezriadkovania"/>
        <w:pBdr>
          <w:bottom w:val="single" w:sz="6" w:space="1" w:color="000000"/>
        </w:pBdr>
        <w:ind w:right="-172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Prihlášky a informácie: </w:t>
      </w:r>
      <w:hyperlink r:id="rId9">
        <w:r>
          <w:rPr>
            <w:rStyle w:val="InternetLink"/>
            <w:rFonts w:cs="Times New Roman" w:ascii="Times New Roman" w:hAnsi="Times New Roman"/>
          </w:rPr>
          <w:t>kazaniova@uniza.sk</w:t>
        </w:r>
      </w:hyperlink>
    </w:p>
    <w:p>
      <w:pPr>
        <w:pStyle w:val="Bezriadkovania"/>
        <w:pBdr>
          <w:bottom w:val="single" w:sz="6" w:space="1" w:color="000000"/>
        </w:pBdr>
        <w:ind w:right="-1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: Lesopark Chrasť</w:t>
      </w:r>
    </w:p>
    <w:p>
      <w:pPr>
        <w:pStyle w:val="Bezriadkovania"/>
        <w:pBdr>
          <w:bottom w:val="single" w:sz="6" w:space="1" w:color="000000"/>
        </w:pBdr>
        <w:ind w:right="-1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iatok: 8,30 hod.</w:t>
      </w:r>
    </w:p>
    <w:p>
      <w:pPr>
        <w:pStyle w:val="Bezriadkovania"/>
        <w:pBdr>
          <w:bottom w:val="single" w:sz="6" w:space="1" w:color="000000"/>
        </w:pBdr>
        <w:ind w:right="-172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Nordic walking je zaradený medzi bodované disciplíny.</w:t>
      </w:r>
    </w:p>
    <w:p>
      <w:pPr>
        <w:pStyle w:val="Bezriadkovania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KÁŽKOVÝ  ŠPORT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CKLEBALL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1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leball je raketový šport, ktorý kombinuje prvky tenisu, bedmintonu a stolného tenisu. Hrá sa s raketou a plastovou loptičkou s otvormi. Je to hra vhodná pre hráčov všetkých vekových kategórií a úrovní zručností. Pravidlá pickleballu sú jednoduché, čo z neho robí skvelý šport pre začiatočníkov. Zároveň však môže byť náročnou, rýchlou a súťaživou hrou pre skúsenejších hráčov.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2C363A"/>
          <w:sz w:val="22"/>
          <w:szCs w:val="22"/>
        </w:rPr>
      </w:pPr>
      <w:r>
        <w:rPr/>
        <w:t xml:space="preserve">Informácie: </w:t>
      </w:r>
      <w:hyperlink r:id="rId10">
        <w:r>
          <w:rPr>
            <w:rStyle w:val="InternetLink"/>
          </w:rPr>
          <w:t>kazaniova@uniza.sk</w:t>
        </w:r>
      </w:hyperlink>
      <w:r>
        <w:rPr/>
        <w:t xml:space="preserve">  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Miesto: Atletický štadión UNIZA, multifunkčné ihrisko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ita bude prebiehať od 10,00 – 12,00 hod.</w:t>
      </w:r>
    </w:p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ckleball nie je potrebné vopred sa prihlásiť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áver športového dňa vyhodnotíme súťaže jednotlivcov, družstiev, ako aj súťaž fakúlt (podľa počtu bodov získaných za umiestnenie v jednotlivých športových disciplínach). Každý účastník nesúťažnej disciplíny získa 1 bod, ktorým prispeje do súťaže fakúlt. Najúspešnejšia fakulta (útvar) získa Putovný pohár rektora UNIZA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u w:val="single"/>
        </w:rPr>
        <w:t>Fakulty a rektorátne pracoviská na 1. - 8. mieste získavajú poháre !!!</w:t>
      </w:r>
    </w:p>
    <w:sectPr>
      <w:type w:val="nextPage"/>
      <w:pgSz w:w="11906" w:h="16838"/>
      <w:pgMar w:left="1304" w:right="127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natisinova@uniza.sk" TargetMode="External"/><Relationship Id="rId3" Type="http://schemas.openxmlformats.org/officeDocument/2006/relationships/hyperlink" Target="mailto:baranek@uniza.sk" TargetMode="External"/><Relationship Id="rId4" Type="http://schemas.openxmlformats.org/officeDocument/2006/relationships/hyperlink" Target="mailto:kozacikova@uniza.sk" TargetMode="External"/><Relationship Id="rId5" Type="http://schemas.openxmlformats.org/officeDocument/2006/relationships/hyperlink" Target="mailto:malachova@uniza.sk" TargetMode="External"/><Relationship Id="rId6" Type="http://schemas.openxmlformats.org/officeDocument/2006/relationships/hyperlink" Target="mailto:malachova@uniza.sk" TargetMode="External"/><Relationship Id="rId7" Type="http://schemas.openxmlformats.org/officeDocument/2006/relationships/hyperlink" Target="mailto:baranek@uniza.sk" TargetMode="External"/><Relationship Id="rId8" Type="http://schemas.openxmlformats.org/officeDocument/2006/relationships/hyperlink" Target="mailto:marian.hrabovsky@uniza.sk" TargetMode="External"/><Relationship Id="rId9" Type="http://schemas.openxmlformats.org/officeDocument/2006/relationships/hyperlink" Target="mailto:kazaniova@uniza.sk" TargetMode="External"/><Relationship Id="rId10" Type="http://schemas.openxmlformats.org/officeDocument/2006/relationships/hyperlink" Target="mailto:kazaniova@uniza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7:00Z</dcterms:created>
  <dc:creator>uniza</dc:creator>
  <dc:description/>
  <cp:keywords/>
  <dc:language>en-US</dc:language>
  <cp:lastModifiedBy>Ján Štadáni</cp:lastModifiedBy>
  <cp:lastPrinted>2025-08-18T12:55:00Z</cp:lastPrinted>
  <dcterms:modified xsi:type="dcterms:W3CDTF">2025-08-22T11:37:00Z</dcterms:modified>
  <cp:revision>14</cp:revision>
  <dc:subject/>
  <dc:title>Organizačno-technické pokyny k jednotlivým súťažiam</dc:title>
</cp:coreProperties>
</file>