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ORTOVÝ DEŇ REKTORA UNIZA 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hľad najlepších športovcov v jednotlivých súťaž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lý futb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družstvo SJ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miesto: družstvo F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miesto: družstvo FP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ejb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družstvo F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miesto: družstvo FP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miesto: družstvo F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lný te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uži:</w:t>
        <w:tab/>
        <w:tab/>
        <w:tab/>
        <w:tab/>
        <w:t>1. miesto: Ľubomír Černický FPEDA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Miroslav Benčo FEI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Ivan Cimrák FR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Slavomír Matúška FEI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Ondrej Karpiš FR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Ladislav Szibilla rektorá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:</w:t>
        <w:tab/>
        <w:tab/>
        <w:tab/>
        <w:tab/>
        <w:t>1. miesto: Jaroslava Kubáňová FP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miesto: Zuzana Mikušová rektor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miesto: Ružena Šimúnová rektor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kostreľ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i:</w:t>
        <w:tab/>
        <w:tab/>
        <w:tab/>
        <w:tab/>
        <w:t>1. miesto: Ondrej Trnka rektorá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Matúš Kubala rektor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miesto: Marián Tomašov F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. miesto: Michal Staňo F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. miesto: Michal Huliak FBI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Ján Ondruš.FP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:</w:t>
        <w:tab/>
        <w:tab/>
        <w:tab/>
        <w:tab/>
        <w:t>1. miesto: Jaroslava Kubáňová FPEDAS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Alžbeta Pultznerová SvF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Eva Trúchla rektorá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Eva Vangelová rektorá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Kristína Schmiesterová rektorá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Ružena Šimúnová rektor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letika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m muži:</w:t>
        <w:tab/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Michal Miške FB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Marek Matejka SjF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Milan Dedík FPEDAS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Michal Huliak FB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Matúš Remeň FR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Michal Staňo FEIT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m ženy:</w:t>
        <w:tab/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Lucia Holincová rektorá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Darina Narová FRI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Jaroslava Kubáňová FPEDAS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Klaudia Kossová FEI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Aneta Gábrišová FR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500m muži:</w:t>
        <w:tab/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Marek Matejka SjF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Pavel Stanko FEI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Lukáš Smetana SjF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Michal Staňo FEI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Adam Chovanec rektorá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Matúš Remeň FR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k do diaľky muži:</w:t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Michal Miške FB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Milan Straka FR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Slavomír Matuška FEI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Michal Huliak FB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Martin Jurkovič FPEDAS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Pavel Stanko FEIT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k do diaľky ženy:</w:t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Jaroslava Kubáňová FPEDAS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sto: Aneta Gábrišová FRI 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Marcela Machlicová rektorá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Darina Narová FR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Ružena Šimunová rektorát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h guľou muži:</w:t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Milan Straka FRI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Ľubomír Černický FPEDAS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Róbert Bače FRI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Michal Reguľa FEIT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Michal Huliak FBI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Matúš Remeň FRI</w:t>
        <w:tab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h guľou ženy:</w:t>
        <w:tab/>
        <w:tab/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: Jaroslava Kubáňová FPEDAS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Júlia Kafková FEIT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Darina Narová FRI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Aneta Gábrišová FRI</w:t>
        <w:tab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Ružena Šimunová rektorát</w:t>
        <w:tab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á štafeta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. miesto: FPEDAS 2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FR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F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ťahovanie lanom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šané družstvá:</w:t>
        <w:tab/>
        <w:tab/>
        <w:t>1. miesto: FEIT B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: FRI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: FEIT A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FPEDAS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rektorát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:</w:t>
        <w:tab/>
        <w:tab/>
        <w:tab/>
        <w:tab/>
        <w:t>1. miesto: FPEDAS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miesto: rektorát B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miesto: rektorát A</w:t>
      </w:r>
    </w:p>
    <w:p>
      <w:pPr>
        <w:pStyle w:val="Odsekzoznamu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ovacia súťaž pracovísk:</w:t>
      </w:r>
    </w:p>
    <w:p>
      <w:pPr>
        <w:pStyle w:val="Odsekzoznamu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esto:</w:t>
        <w:tab/>
        <w:t>rektorát (205 bodov)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miesto: </w:t>
        <w:tab/>
        <w:t>FPEDAS (192 bodov)</w:t>
      </w:r>
    </w:p>
    <w:p>
      <w:pPr>
        <w:pStyle w:val="Odsekzoznamu"/>
        <w:spacing w:lineRule="auto" w:line="240" w:before="0" w:after="0"/>
        <w:ind w:left="1440" w:firstLine="13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iesto:</w:t>
        <w:tab/>
        <w:t>FEIT (177 bodov)</w:t>
      </w:r>
    </w:p>
    <w:p>
      <w:pPr>
        <w:pStyle w:val="Odsekzoznamu"/>
        <w:spacing w:lineRule="auto" w:line="240" w:before="0" w:after="0"/>
        <w:ind w:left="1440" w:firstLine="13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1440" w:firstLine="13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to:     FRI (125 bodov)</w:t>
        <w:tab/>
      </w:r>
    </w:p>
    <w:p>
      <w:pPr>
        <w:pStyle w:val="Odsekzoznamu"/>
        <w:spacing w:lineRule="auto" w:line="240" w:before="0" w:after="0"/>
        <w:ind w:left="1440" w:firstLine="13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sto:     FBI (62 bodov)</w:t>
      </w:r>
    </w:p>
    <w:p>
      <w:pPr>
        <w:pStyle w:val="Odsekzoznamu"/>
        <w:spacing w:lineRule="auto" w:line="240" w:before="0" w:after="0"/>
        <w:ind w:left="1440" w:firstLine="13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sto:     SjF (53 bodov)</w:t>
        <w:tab/>
      </w:r>
    </w:p>
    <w:p>
      <w:pPr>
        <w:pStyle w:val="Odsekzoznamu"/>
        <w:spacing w:lineRule="auto" w:line="240" w:before="0" w:after="0"/>
        <w:ind w:left="1440" w:firstLine="13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iesto:     SvF (12 bodov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48:00Z</dcterms:created>
  <dc:creator>uvt</dc:creator>
  <dc:description/>
  <cp:keywords/>
  <dc:language>en-US</dc:language>
  <cp:lastModifiedBy>User</cp:lastModifiedBy>
  <cp:lastPrinted>2022-09-08T10:36:00Z</cp:lastPrinted>
  <dcterms:modified xsi:type="dcterms:W3CDTF">2025-09-11T18:04:00Z</dcterms:modified>
  <cp:revision>3</cp:revision>
  <dc:subject/>
  <dc:title/>
</cp:coreProperties>
</file>